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березні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3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уха І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і зас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03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Любе ЛТ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частини системи опалення (хімічна промив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903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03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У «ЗОЛЦ МОЗ Україн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бораторно – інструментальні заміри з метою атестації робочих міс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27,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3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таров Ю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комп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 xml:space="preserve">ютерної технік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3.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е – Мукаче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оводженням з твердими побутовими відхо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79,64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04-07T12:45:00Z</dcterms:modified>
  <cp:revision>11</cp:revision>
  <dc:subject/>
  <dc:title/>
</cp:coreProperties>
</file>