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вересні  2020 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0"/>
        <w:gridCol w:w="1539"/>
        <w:gridCol w:w="3053"/>
        <w:gridCol w:w="2360"/>
        <w:gridCol w:w="15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2.09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Дьяченко Г.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нцелярські товар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4.09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Кілару В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нцелярські товар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7.09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Домінік 777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иючі засоб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488,34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7.09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осподарські товар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2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.09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Гольча В.Й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мовина, хрест, він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425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1.09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Керестеші Є.О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ісквіт ваговий з повидл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6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8.09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льянс – Логістик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ндитерські вироб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/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.09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грофорум Люк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Харчовий розчин «Карательк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93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3.09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Г «Еко – Ферм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ртоп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4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.09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Гольча В.Й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итуальні послуг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82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1.09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Старов Ю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іагностика та усунення несправності телемереж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739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8.09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ОВ «Любе ЛТД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еревірка стану автоматики безпеки котлі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000,00 грн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0:00Z</dcterms:created>
  <dc:creator>irka</dc:creator>
  <dc:description/>
  <cp:keywords/>
  <dc:language>en-US</dc:language>
  <cp:lastModifiedBy>Пользователь Windows</cp:lastModifiedBy>
  <dcterms:modified xsi:type="dcterms:W3CDTF">2020-10-08T09:33:00Z</dcterms:modified>
  <cp:revision>10</cp:revision>
  <dc:subject/>
  <dc:title/>
</cp:coreProperties>
</file>