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груд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4"/>
        <w:gridCol w:w="1490"/>
        <w:gridCol w:w="2819"/>
        <w:gridCol w:w="2249"/>
        <w:gridCol w:w="14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ембік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ючі засоб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133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Уйгелі Е.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0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кен (флешка, засіб КЗ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мага офіс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4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02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ордзюн І.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5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1/2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м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2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48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ТД «Бойча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ерки в асортимен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23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2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568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оточний ремонт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Інвес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новлення програмного продук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-12/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біш М.І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по програмному забезпеченн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 19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ключів Україн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юч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 3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/232/0001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12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УПС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членів ДП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20,26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1-16T11:05:00Z</dcterms:modified>
  <cp:revision>10</cp:revision>
  <dc:subject/>
  <dc:title/>
</cp:coreProperties>
</file>