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жовтні  2020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0457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МЦФЕР- Украї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дплата періодичних вида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544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Юритмік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узичний інвент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437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истая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одична лі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3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Йогурт, сме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ки фруктові та овоче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5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льянс-Логіст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дитерськ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16,8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 та горі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213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лочні продукти різ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88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 ,фрукти та горі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999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В880-4224-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ОГС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стану газопровод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76,81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Паскаль С.Є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сонячних колектор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етеньканич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ВАЗ-210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-04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П «ЗНВЦСМ та 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ірка ва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2,82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вірка вентиляційних та димових канал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зарядка вогнегасник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90,4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096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СК «Уні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БАЗ -0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6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Спалах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пробовування діелектричного взуття, одягу та інструмен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11-06T08:21:00Z</dcterms:modified>
  <cp:revision>10</cp:revision>
  <dc:subject/>
  <dc:title/>
</cp:coreProperties>
</file>