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ипні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7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7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гнезахисна обробка дах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7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холодильних шаф (2 ш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7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лійник Н.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холодильної камери «</w:t>
            </w:r>
            <w:r>
              <w:rPr>
                <w:lang w:val="en-US"/>
              </w:rPr>
              <w:t>Polair</w:t>
            </w:r>
            <w:r>
              <w:rPr>
                <w:lang w:val="uk-UA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3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7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Авто – Сер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по перевірці технічного стану автобус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7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мірювання опору зазем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08-11T08:18:00Z</dcterms:modified>
  <cp:revision>10</cp:revision>
  <dc:subject/>
  <dc:title/>
</cp:coreProperties>
</file>