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стопад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мінік 777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Ми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28,2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НВП «Факт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лата періодичних видань на 2021 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88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уха І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уцьо О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 для басейн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7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уца О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куляри дит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1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2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ордзюн Є.Ф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матологіч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8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ти гот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СПД-3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зарядка вогенгасни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Хорєв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устаткування системи «Біотал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290,9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7359 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11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0229 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7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12-08T11:39:00Z</dcterms:modified>
  <cp:revision>10</cp:revision>
  <dc:subject/>
  <dc:title/>
</cp:coreProperties>
</file>