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лютому   2020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7/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3.02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грофорум Люк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арчовий розчин «Каратель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37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02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Продан Ю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сло вершков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99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02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йця куряч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02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оки в асортимен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8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02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дукти готов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0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02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иба мороже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4638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7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02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узик І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Хліб та хлібобулочні вир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8845,5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02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лі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02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олочні продукти (кефір, йогурт, сметан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8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02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цук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5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21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02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ртоп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0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2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дитерські вир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2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іль, приправ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2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дукти готов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0.02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льянс – Логісти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дитерські вир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31383,02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2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ва, чай, кака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/2240-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02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Консалтинг Груп 1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сультативні послуги по розробці НАСС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02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Любе ЛТ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хнічне обслуговування котл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-01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2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біш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сультативні послуги з програмного забезпече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2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Інтелект Інвес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Обслуговування </w:t>
            </w:r>
            <w:r>
              <w:rPr>
                <w:lang w:val="en-US"/>
              </w:rPr>
              <w:t xml:space="preserve">UA- </w:t>
            </w:r>
            <w:r>
              <w:rPr>
                <w:lang w:val="uk-UA"/>
              </w:rPr>
              <w:t>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2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Т «Укртелеко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лекомунікаційні по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02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Старов Ю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ослуги з підсилення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</w:t>
            </w:r>
            <w:r>
              <w:rPr>
                <w:lang w:val="uk-UA"/>
              </w:rPr>
              <w:t>мере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02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міна СП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1ВВ887-481-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.02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Закарпатгаз Збу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аз природні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55,34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0-03-05T08:53:00Z</dcterms:modified>
  <cp:revision>11</cp:revision>
  <dc:subject/>
  <dc:title/>
</cp:coreProperties>
</file>