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ерпні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/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8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Авто-Сер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по перевірці технічного стану «ГАЗЕЛ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8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таров Ю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комп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79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8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Мукачівська СПМ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очисних спору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950,9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8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Інтелект – Інвес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новлення програмної продук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8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09-09T11:13:00Z</dcterms:modified>
  <cp:revision>12</cp:revision>
  <dc:subject/>
  <dc:title/>
</cp:coreProperties>
</file>