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січні   2020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12.2019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олоко коров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яче си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2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.12.2019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М'ясо різн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26761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1.2020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, фрук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3000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1.2020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ясопродук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8000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1.2020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упи в асортимен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1.2020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ис, борош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7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3.01.2020 р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Бродій Н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чиво солод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3.01.2020 р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иба  мороже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4992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01.2020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Продмаркет Трей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дитерські ви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16,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1.2020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каро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1.2020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ворог, си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163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12.2019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Топаз – М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Охорона об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є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8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1.2020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теження холодильного та теплового обладн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8.01.2020 р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холодильної камер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6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8.01.2020 р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ПП «Медикор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профдезінфекц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1.2020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ПП «Медикор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ратизації приміщ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0000,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/01-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9.01.2020 р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хнічний огляд пожежної сигналізац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.01.2020 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СВТ – Ко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інтер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600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0-02-10T12:03:00Z</dcterms:modified>
  <cp:revision>10</cp:revision>
  <dc:subject/>
  <dc:title/>
</cp:coreProperties>
</file>