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червн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3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мінік 777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Ми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562,86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П «Мукачівська міська друкарн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карток та журна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Ю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пір офіс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4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одична лі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4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3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5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9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ордзюн Є.Ф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матологіч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3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72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8993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Старов Ю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 та встановлення антивірусної прог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2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ОВ «Інтелект – Інвес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програмного забезпечення «</w:t>
            </w:r>
            <w:r>
              <w:rPr>
                <w:lang w:val="en-US"/>
              </w:rPr>
              <w:t>UA</w:t>
            </w:r>
            <w:r>
              <w:rPr/>
              <w:t xml:space="preserve"> – </w:t>
            </w:r>
            <w:r>
              <w:rPr>
                <w:lang w:val="uk-UA"/>
              </w:rPr>
              <w:t>Бюдже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880-1859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готовка до повірки та повірка лічильника га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10,4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утич Т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зарплатної прог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Ю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59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Ліка – Комфор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еження системи кондицію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МФДУ «ЗОЛЦМОЗ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бораторні дослідження во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54,26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В880-1593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6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монтаж коректора на повірку, встановлення лічильника га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56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7-09T11:59:00Z</dcterms:modified>
  <cp:revision>10</cp:revision>
  <dc:subject/>
  <dc:title/>
</cp:coreProperties>
</file>