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ютому  2021  року</w:t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1502"/>
        <w:gridCol w:w="2985"/>
        <w:gridCol w:w="2285"/>
        <w:gridCol w:w="15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Газкомплект – 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мбранний лічильник газ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с, борошно, круп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а ман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ва, ч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рні продук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50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сопродукти (ковбаси, сосис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2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4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льянс – Логіст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-би ( цукерки ,йогурт, шокола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Радивилівмолок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чні продукти різні (сметана, йогур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7339,7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іль, приправ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 (хек, скумбрі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59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ершкове мас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34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руктові та овочеві со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4604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зик І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434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оров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че молоко си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(свинина, яловичи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5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роблені фрукти та овоч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69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– ЛТД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технічного обслуговування котл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та обслуговування холодильних установ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6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і обслуговування теплового обладн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4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194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Закарпатгаз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ірка побутового лічильника газ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7,58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195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Закарпатгаз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нтаж і демонтаж побутового лічильника газ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К221149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Центр сертифікації ключів Україн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ача сертифікату відкритого клю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3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Інвес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новлення програмної продукції, доповнення та розширення функціонал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 – Серві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технічного стану автотран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ктивна електроенергі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електричної електроненерг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9623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е – Мукачев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оводженням з твердими побутовими відхо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79,64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3-10T09:33:00Z</dcterms:modified>
  <cp:revision>11</cp:revision>
  <dc:subject/>
  <dc:title/>
</cp:coreProperties>
</file>