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березн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а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уалетний папір, носові серветки, паперові рушнич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56,48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а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ція для чищ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04,8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а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оби гігієни (ватні палочки, ватні диски, зубна паста,мил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9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а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віжувачі повітр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0,8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Ільницька І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уалетний папі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37,9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2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999,5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ривка М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(курятин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910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991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Т «Укртеле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Крамалі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Охорона об</w:t>
            </w:r>
            <w:r>
              <w:rPr>
                <w:rFonts w:cs="Times New Roman" w:ascii="Times New Roman" w:hAnsi="Times New Roman"/>
                <w:lang w:val="uk-UA"/>
              </w:rPr>
              <w:t>'</w:t>
            </w:r>
            <w:r>
              <w:rPr>
                <w:lang w:val="uk-UA"/>
              </w:rPr>
              <w:t>є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4834,12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-01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«Рубіш М.І.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ультативні послуги з програмного забезпеч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картоплечистки електричної «МОК – 150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7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Фріхост. У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роблення даних про доменні імена, послуги з веб - хостинг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9,95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2852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 «Унік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«Еталон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3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Хорєв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очисних спору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4-05T12:30:00Z</dcterms:modified>
  <cp:revision>12</cp:revision>
  <dc:subject/>
  <dc:title/>
</cp:coreProperties>
</file>