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вересні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6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текстиль-Контакт-Львів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траци 80*1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50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-би для ванної кімнати (сантехнічні матеріал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07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Карт – Марке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фта і дистиляти (пально – мастильні матеріал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87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Муха І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едичний інвентар (індикаторні смужк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8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с, борошно, круп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445,6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Радивилівмолок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олочні продукти різні (йогурт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9517,2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Озолас Ю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бслуговування комп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ютерної техні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аміна СПД 3.10 (6 шт.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2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/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7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Авто – Сер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по перевірці технічного стану автомобіл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9-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8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У «Навчально – курсовий комбінат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ння операторів газової котель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/09/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7.09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Навчально – консалтингова група «Центр державних замовлен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Навчання у сфері здійснення публічних закупівел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10-22T10:17:00Z</dcterms:modified>
  <cp:revision>12</cp:revision>
  <dc:subject/>
  <dc:title/>
</cp:coreProperties>
</file>