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грудні  2021  року</w:t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0"/>
        <w:gridCol w:w="1539"/>
        <w:gridCol w:w="3053"/>
        <w:gridCol w:w="2360"/>
        <w:gridCol w:w="15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7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Митрьо Г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езинка для одяг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400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7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Митрьо Г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интетичні нитки та пряж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2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7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Митрьо Г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удз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7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Митрьо Г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ет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7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Митрьо Г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Швейні гол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2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7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Митрьо Г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лискав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7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Митрьо Г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ась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8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Фрідман В.П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росів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8514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2232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В «МЦФЕР – Україн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ередплата періодичних видан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225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Т «Укрпошт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ередплата періодичних видан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762,9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9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Дьяченко Г.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нцелярські товари та супутнє приладд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3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9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Дьяченко Г.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ет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5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9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Дьяченко Г.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амки для фотографі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635,4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9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Дьяченко Г.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щоденн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02,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09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Дьяченко Г.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фісне устаткування та канцелярське приладд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022,4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9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Дьяченко Г.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азетний та супутній папі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3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9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Дьяченко Г.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оши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3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Русин В.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електроконфор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96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Старов Д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апір офіс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528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нарядд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31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мки, ключі, петл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22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Уйгелі Е.Е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рніз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924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Уйгелі Е.Е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вари для дому та господар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506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Уйгелі Е.Е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оршки для квіті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7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єднувачі та контактні елемен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2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вітильн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1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ампи електричн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варювальне приладд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8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єднувальний дрі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7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гли кутові металев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2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астики, шпаклівки,замазки та розчинник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2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роби для ванної кімнати та кухн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97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Кріпильні детал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06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втоматичні вимикач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56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Ізоляційна стріч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щадей В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уд столов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371,4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3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В «Медмаркет Рітейл Груп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езінфікуючий засіб «Септанест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72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/22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Луца О.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куляри дитяч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1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Подорожник – Закарпатт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і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6687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1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ФГ «світ м</w:t>
            </w:r>
            <w:r>
              <w:rPr>
                <w:rFonts w:cs="Times New Roman" w:ascii="Times New Roman" w:hAnsi="Times New Roman"/>
                <w:lang w:val="uk-UA"/>
              </w:rPr>
              <w:t>'</w:t>
            </w:r>
            <w:r>
              <w:rPr>
                <w:lang w:val="uk-UA"/>
              </w:rPr>
              <w:t>яс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'ясо яловичина, свини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36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1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Кривка Р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иба та рибне філе та інше м'ясо риби морожено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981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1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руктові та овочеві со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7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цуко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55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Яйця куряч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64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Г «Еко – Ферм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Коров</w:t>
            </w:r>
            <w:r>
              <w:rPr>
                <w:rFonts w:cs="Times New Roman" w:ascii="Times New Roman" w:hAnsi="Times New Roman"/>
                <w:lang w:val="uk-UA"/>
              </w:rPr>
              <w:t>'</w:t>
            </w:r>
            <w:r>
              <w:rPr>
                <w:lang w:val="uk-UA"/>
              </w:rPr>
              <w:t>яче молоко сир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6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4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Кузик І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хлі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948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Ціва О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точний ремонт вентилятора системи кондиціюва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87,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Сухан І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Обслуговування комп</w:t>
            </w:r>
            <w:r>
              <w:rPr>
                <w:rFonts w:cs="Times New Roman" w:ascii="Times New Roman" w:hAnsi="Times New Roman"/>
                <w:lang w:val="uk-UA"/>
              </w:rPr>
              <w:t>'</w:t>
            </w:r>
            <w:r>
              <w:rPr>
                <w:lang w:val="uk-UA"/>
              </w:rPr>
              <w:t>ютерної техні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805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1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В «Інтелект Інвест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Послуги пов</w:t>
            </w:r>
            <w:r>
              <w:rPr>
                <w:rFonts w:cs="Times New Roman" w:ascii="Times New Roman" w:hAnsi="Times New Roman"/>
                <w:lang w:val="uk-UA"/>
              </w:rPr>
              <w:t>'</w:t>
            </w:r>
            <w:r>
              <w:rPr>
                <w:lang w:val="uk-UA"/>
              </w:rPr>
              <w:t>язані з програмним забезпеченн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07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1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Талабішка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точний ремонт ТЗ ГАЗЕ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1820,4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1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Талабішка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точний ремонт ТЗ ВАЗ-210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973,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-12/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1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Рубіш М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нсультативні послуги по програмному забезпеченн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В880-8258-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2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Т «Закарпатгаз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емонтаж коректора на повірк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086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3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Ламбрух М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точний ремонт системи СП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3015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/602-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.12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Енергогазрезерв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ктивна електрична енергі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038,77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0:00Z</dcterms:created>
  <dc:creator>irka</dc:creator>
  <dc:description/>
  <cp:keywords/>
  <dc:language>en-US</dc:language>
  <cp:lastModifiedBy>Пользователь Windows</cp:lastModifiedBy>
  <dcterms:modified xsi:type="dcterms:W3CDTF">2022-01-18T09:22:00Z</dcterms:modified>
  <cp:revision>14</cp:revision>
  <dc:subject/>
  <dc:title/>
</cp:coreProperties>
</file>