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жовтні  2021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6.10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роби для ванної кімна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31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6.10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мки, ключі, петл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10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роби для ванної кімна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8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10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Пристая Г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бочі зоши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61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10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Клуб бухгалтерів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сіб КЗІ «</w:t>
            </w:r>
            <w:r>
              <w:rPr>
                <w:lang w:val="en-US"/>
              </w:rPr>
              <w:t>Sekure Token</w:t>
            </w:r>
            <w:r>
              <w:rPr>
                <w:lang w:val="uk-UA"/>
              </w:rPr>
              <w:t>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6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6.10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Подорожник – Закарпатт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чні матеріа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488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10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БаД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і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061,42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.10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уха І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зінфікуючі зас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523,6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10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каро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93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10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ка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72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10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ва, ч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04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10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Гутич Т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луговування програми по нарахуванню з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10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Т СК «Уні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рахування транспортних засоб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96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.10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охолоджувальних установок (холодильної шафи промислової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5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ВВ887-694-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10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Закарпатгаз Збу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аз природні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29000,00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1-11-05T13:40:00Z</dcterms:modified>
  <cp:revision>11</cp:revision>
  <dc:subject/>
  <dc:title/>
</cp:coreProperties>
</file>