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липні   2021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7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ОВ «Медмаркет Рітейл Груп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Стоматологічні матеріал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162,00 грн.</w:t>
            </w:r>
          </w:p>
        </w:tc>
      </w:tr>
      <w:tr>
        <w:trPr>
          <w:trHeight w:val="60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6.07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 та горіх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954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7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Сухан І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становлення антивірусної прогр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549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7.202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Ф ДУ «Закарпатський ОЦКПХ МО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бораторні дослідження вод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47,8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Пользователь Windows</cp:lastModifiedBy>
  <dcterms:modified xsi:type="dcterms:W3CDTF">2021-08-10T12:01:00Z</dcterms:modified>
  <cp:revision>11</cp:revision>
  <dc:subject/>
  <dc:title/>
</cp:coreProperties>
</file>