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листопаді  2021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05"/>
        <w:gridCol w:w="1533"/>
        <w:gridCol w:w="3024"/>
        <w:gridCol w:w="2350"/>
        <w:gridCol w:w="15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/2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Ільницький І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ерветка мікрофібра, губ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91,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/2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Ільницький І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кети для смітт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89,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/2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Ільницький І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лівка харч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96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/2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Ільницький І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уалетний папір, серветки паперов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969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/2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Ільницький І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ль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4,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/2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Ільницький І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дукція для чище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792,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/2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Ільницький І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ло господарсь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982,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Клуб бухгалтері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сіб КЗІ «</w:t>
            </w:r>
            <w:r>
              <w:rPr>
                <w:lang w:val="en-US"/>
              </w:rPr>
              <w:t>Sekure Token-337K</w:t>
            </w:r>
            <w:r>
              <w:rPr>
                <w:lang w:val="uk-UA"/>
              </w:rPr>
              <w:t>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9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/2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Фрідман В.П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тани, светр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52/2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Фрідман В.П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ідня білиз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07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/2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Фрідман В.П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юстгалтер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/2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Фрідман В.П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ш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/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Медмаркет Рітейл Груп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оматологічні матеріа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92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Подорожник – Закарпатт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кцина протигрипоз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43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Подорожник – Закарпатт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937,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/2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сло вершкове (додаткові кошт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7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/2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'ясо куряче(додаткові кошт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99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/2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ирні продукти (творог , си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993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/2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ртопля (додаткові кошт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/2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,фрукти (додаткові кошт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872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вірка технічного стану вентиляційних та димових канал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РК 221149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зОВ «Центр сертифікації  ключів Україн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дача сертифікату відкритого ключ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6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зарядка вогнегасник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990,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Р 22114939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Центр сертифікації  ключів Україн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дача сертифікату відкритого ключ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9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іна СПД 3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/2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СК «Уні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З ВАЗ 210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16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2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СК «Уні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З ГАЗ 27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7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-1135/21-БО-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11.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ГПК Нафтогаз Трейдинг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з природні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69126,25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1-12-06T12:12:00Z</dcterms:modified>
  <cp:revision>14</cp:revision>
  <dc:subject/>
  <dc:title/>
</cp:coreProperties>
</file>