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серпні  2021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8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Піняшко В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ле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386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08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лан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1,53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08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юкза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788,94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08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ошити різ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47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08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нцелярські тов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4674,53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08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Текстиль – Контакт – Львів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плект постільної білиз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68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8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лі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8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упа ман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8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цук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900,00 грн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8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електропли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2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08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мірювання опору заземл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8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П «Мукачівська міська друкарн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переплітання документ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8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В880-4339-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08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Т «ОГС Закарпатгаз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хнічне обслуговування газопроводів та газового обладн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90,12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1-09-21T11:24:00Z</dcterms:modified>
  <cp:revision>12</cp:revision>
  <dc:subject/>
  <dc:title/>
</cp:coreProperties>
</file>