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травні  2021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5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Часовських Є.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жка дитя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5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амсонов А.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авиці без спи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05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Цірбус Т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кладки гігієніч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05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Цірбус Т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гузники дитя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05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таров Д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та обслуговування комп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3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5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П «Мукачівська міська друкарн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ереплітання документ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5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теплового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5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холодильного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5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СК «Уні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АО 0229 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7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1-06-14T13:47:00Z</dcterms:modified>
  <cp:revision>13</cp:revision>
  <dc:subject/>
  <dc:title/>
</cp:coreProperties>
</file>