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черв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Щадей В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уд столо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47,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Щадей В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шалки (пліч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Щадей В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ебін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24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6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ники, швабри, йорж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ометри кімнат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удівельні матеріали (відсів, щебінь, піс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рби, лаки, цемент, розчин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4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ітка малярна, шкур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765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різ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пки різ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таре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7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журналу «Казна Україн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9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511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Арол Плю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пінатори у взут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2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 р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3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6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амсонов А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йдалки металеві подвійні – 3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7-08T10:25:00Z</dcterms:modified>
  <cp:revision>11</cp:revision>
  <dc:subject/>
  <dc:title/>
</cp:coreProperties>
</file>