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2"/>
        <w:gridCol w:w="1528"/>
        <w:gridCol w:w="2806"/>
        <w:gridCol w:w="2113"/>
        <w:gridCol w:w="198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опаз – М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хорона об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є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60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01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остереження за СПС та 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профдезінфекці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4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5370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СВТ – КО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/410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Енергогазрезер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на електрична енергі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30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Екотехноінвес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0200,00 гр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ВВ880-89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1.2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газу природнь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6850,18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2-09T10:38:00Z</dcterms:modified>
  <cp:revision>11</cp:revision>
  <dc:subject/>
  <dc:title/>
</cp:coreProperties>
</file>