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березні  2022 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0"/>
        <w:gridCol w:w="1539"/>
        <w:gridCol w:w="3053"/>
        <w:gridCol w:w="2360"/>
        <w:gridCol w:w="15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/22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.03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Продан А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едикамен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7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4.03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Г «Еко – Ферм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олоко коров</w:t>
            </w:r>
            <w:r>
              <w:rPr>
                <w:rFonts w:cs="Times New Roman" w:ascii="Times New Roman" w:hAnsi="Times New Roman"/>
                <w:lang w:val="uk-UA"/>
              </w:rPr>
              <w:t>'</w:t>
            </w:r>
            <w:r>
              <w:rPr>
                <w:lang w:val="uk-UA"/>
              </w:rPr>
              <w:t>яче сир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59424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.03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цуко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675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.03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Г «Еко – Ферм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'ясо (яловичина, свинин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20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0.03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Русин В.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точний ремонт холодильного обладна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600,00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0:00Z</dcterms:created>
  <dc:creator>irka</dc:creator>
  <dc:description/>
  <cp:keywords/>
  <dc:language>en-US</dc:language>
  <cp:lastModifiedBy>Пользователь Windows</cp:lastModifiedBy>
  <dcterms:modified xsi:type="dcterms:W3CDTF">2022-05-13T09:57:00Z</dcterms:modified>
  <cp:revision>11</cp:revision>
  <dc:subject/>
  <dc:title/>
</cp:coreProperties>
</file>