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ерелік договорів, укладених у липні  2022  року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250"/>
        <w:gridCol w:w="1539"/>
        <w:gridCol w:w="3053"/>
        <w:gridCol w:w="2360"/>
        <w:gridCol w:w="156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договор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договору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 ким укладен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мет договор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м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/22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0.07.202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ОП Куп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к К.М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родукція для чищенн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8684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/22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0.07.202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ОП Куп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к К.М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Засоби гігієн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340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/22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7.07.202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П Дьяченко Г.Г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Канцелярські товар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3000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/22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8.07.202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зОВ «Карт – Маркет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ально-мастильні матеріал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36300,00</w:t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67" w:right="850" w:gutter="0" w:header="0" w:top="31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4:30:00Z</dcterms:created>
  <dc:creator>irka</dc:creator>
  <dc:description/>
  <cp:keywords/>
  <dc:language>en-US</dc:language>
  <cp:lastModifiedBy>Tamila</cp:lastModifiedBy>
  <dcterms:modified xsi:type="dcterms:W3CDTF">2022-08-24T07:47:00Z</dcterms:modified>
  <cp:revision>11</cp:revision>
  <dc:subject/>
  <dc:title/>
</cp:coreProperties>
</file>