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лік договорів, укладених у серпні   2022  ро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50"/>
        <w:gridCol w:w="1539"/>
        <w:gridCol w:w="3053"/>
        <w:gridCol w:w="2360"/>
        <w:gridCol w:w="15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договор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договор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 ким укладе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догово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.08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астики, шпаклівки, розчинники, замаз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75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.08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ухонне приладдя, товари для дом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54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.08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нструкційні матеріа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272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.08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ріпильні детал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8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.08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нарядд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639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.08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астики, шпаклівки, розчинники, замаз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.08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мки, ключі та петл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15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.08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нструкційні матеріа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808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.08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Елементи електричних систе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955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.08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Електричні лампи розжарен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05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.08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ухонне приладдя та товари для дом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26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.08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ироби для ванної кімна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432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.08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нарядд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20,00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850" w:gutter="0" w:header="0" w:top="3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30:00Z</dcterms:created>
  <dc:creator>irka</dc:creator>
  <dc:description/>
  <cp:keywords/>
  <dc:language>en-US</dc:language>
  <cp:lastModifiedBy>Tamila</cp:lastModifiedBy>
  <dcterms:modified xsi:type="dcterms:W3CDTF">2022-09-09T11:37:00Z</dcterms:modified>
  <cp:revision>11</cp:revision>
  <dc:subject/>
  <dc:title/>
</cp:coreProperties>
</file>