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ерелік договорів, укладених у березні  2023  року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250"/>
        <w:gridCol w:w="1539"/>
        <w:gridCol w:w="3053"/>
        <w:gridCol w:w="2360"/>
        <w:gridCol w:w="156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договор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договор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 ким укладен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мет договор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м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/22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6.03.202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зОВ «Вог Ресурс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ально – мастильні матеріал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329959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/22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0.03.202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П «Спалах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окажчик напруг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36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/22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0.03.202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П «Спалах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Чоботи діелектричні (гумові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44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/22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0.03.202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П «Спалах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Рукавиці діелектричні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44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/22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7.03.202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зОВ «Дойч – Фарм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лі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62754,1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6/22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1.03.202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зОВ «Авіс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Заправки та приправ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4706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/22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6.03.202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Кривка М.В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Оброблені фрукти та овочі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5089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/22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1.03.202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зОВ «Авіс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Шоколад, кака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2675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8.03.202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П «Спалах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ипробовування електрозахисних засобі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300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41/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8.03.202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рАТ «Закарпаттяобленерго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озачергова технічна перевірка роботи засобу трифазного облік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609,7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/227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31.03.202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ОВ «Газенергоальянс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Газ природній ( на квітень-травень 2023 р.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97617,00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850" w:gutter="0" w:header="0" w:top="3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4:30:00Z</dcterms:created>
  <dc:creator>irka</dc:creator>
  <dc:description/>
  <cp:keywords/>
  <dc:language>en-US</dc:language>
  <cp:lastModifiedBy>Tamila</cp:lastModifiedBy>
  <dcterms:modified xsi:type="dcterms:W3CDTF">2023-04-05T07:37:00Z</dcterms:modified>
  <cp:revision>11</cp:revision>
  <dc:subject/>
  <dc:title/>
</cp:coreProperties>
</file>