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вересні  2023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Бембі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ло господарсь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26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4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Бембік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одукція для чищ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956,6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озуб М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фісне устаткування та приладдя різ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озуб М.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Швидкозшивачі та супутнє приладд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стики, шпаклівки, замазки та розчинни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48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1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р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64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асинець Л.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Лавки (для улаштування укритт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995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уцьо О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Дезінфікуючі засоб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01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Г «Еко – Ферм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вочі, фрук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7456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9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иба мороже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31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05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риєднання об</w:t>
            </w:r>
            <w:r>
              <w:rPr>
                <w:rFonts w:cs="Calibri"/>
                <w:lang w:val="uk-UA"/>
              </w:rPr>
              <w:t>'</w:t>
            </w:r>
            <w:r>
              <w:rPr>
                <w:lang w:val="uk-UA"/>
              </w:rPr>
              <w:t>єкта замовник до ГР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87,6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Ламбрух М.І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Calibri"/>
                <w:lang w:val="uk-UA"/>
              </w:rPr>
              <w:t xml:space="preserve"> </w:t>
            </w:r>
            <w:r>
              <w:rPr>
                <w:lang w:val="uk-UA"/>
              </w:rPr>
              <w:t>Вимірювання опору заземле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0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2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Паскаль С.Є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технічного обслуговування обладнання системи сонячних колекторі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100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Бобильов С.А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точний ремонт приміщень споруди цивільного захис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5035,00 грн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31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2.09.202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АТ «ОГС «Закарпатгаз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Розробка робочого проекту газопостачання – капітальний ремонт котельн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7145,00 грн.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30:00Z</dcterms:created>
  <dc:creator>irka</dc:creator>
  <dc:description/>
  <cp:keywords/>
  <dc:language>en-US</dc:language>
  <cp:lastModifiedBy>Tamila</cp:lastModifiedBy>
  <dcterms:modified xsi:type="dcterms:W3CDTF">2023-10-11T07:59:00Z</dcterms:modified>
  <cp:revision>11</cp:revision>
  <dc:subject/>
  <dc:title/>
</cp:coreProperties>
</file>