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грудні  2023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82"/>
        <w:gridCol w:w="1418"/>
        <w:gridCol w:w="2499"/>
        <w:gridCol w:w="2113"/>
        <w:gridCol w:w="14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ки, ключі та петлі для виконання поточного ремонту господарським способ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 3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Свердла по дереву для виконання поточного ремонту господарським способ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98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іпильні деталі для виконання поточного ремонту господарським способ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5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очан О.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фісне устаткування та приладдя різн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очан О.Л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видкозшивачі та супутнє приладд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Білей М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стильні олив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Білей М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холоджуюча ріди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4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ілашовський О.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менти електричних схе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654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ілашовський О.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ичні ламп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39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ілашовський О.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ична апаратура для комутува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48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ілашовський О.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роби з дро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ілашовський О.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белі та супутня продукці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32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ілашовський О.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альванічні елемен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96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ілашовський О.Й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рабл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8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акусий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тові текстильні вироб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акусий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ухонне приладд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686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акусий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ло господарськ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акусий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гаментний папі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акусий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арасол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3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акусий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лівка харч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акусий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роби для ванної кімна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3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акусий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екстильні вироб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/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акусий В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соби для пран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/2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Дойч – Фарм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і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070,1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1/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7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Гротт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очищення системи каналізаці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74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Хорєв В.Ю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установки з біологічного очищення господарсько – побутових стічних в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481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системи пожежної сигналізаці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833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08015/4440/0002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«СК «Уні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ТЗ АО 1504 А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77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08015/4440/0002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«СК «Уні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ТЗ АО 0229 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56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08015/4440/0002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АТ «СК «Унік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рахування ТЗ 7359 А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89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Авто – Сервіс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вірка технічного стану «Еталон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робка даху вогнетривким розчином (просочування деревини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8363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Вега – Карпат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пітальний ремонт котельні дитячого будинку із заміною котлі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68627,5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Созанська О.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технічного нагляду по об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єкту «Капітальний ремонт котельні дитячого будинк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572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12.20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Любе – ЛТД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авторського нагляду по об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єкту «Капітальний ремонт котельні дитячого будинку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747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Tamila</cp:lastModifiedBy>
  <dcterms:modified xsi:type="dcterms:W3CDTF">2024-01-12T13:18:00Z</dcterms:modified>
  <cp:revision>11</cp:revision>
  <dc:subject/>
  <dc:title/>
</cp:coreProperties>
</file>