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квітні  2023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4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04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Спалах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рансформатори стру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32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4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Дячук Г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оматологіч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4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Луца О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куляри дитя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39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04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ороз О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технічного обслуговування локальної мереж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7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4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Клуб бухгалтері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міністрцування програмного забезпечення М.Е. Д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РК 221149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4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Центр сертифікації ключів «Украї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онні клю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8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4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«Закарпаттяобленерг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по заміні трансформаторів стру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8,29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3-05-09T07:31:00Z</dcterms:modified>
  <cp:revision>11</cp:revision>
  <dc:subject/>
  <dc:title/>
</cp:coreProperties>
</file>