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пня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на друкованій ос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8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на друкованій ос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3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на друкованій ос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7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прес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е приладдя та супутн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7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ельні ко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верд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8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е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ідкі цвя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 та пет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вердла по дере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дник З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 (сонапак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19,99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7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установок з біологічного очищення господарсько – побутових стічних в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10-10T13:02:00Z</dcterms:modified>
  <cp:revision>12</cp:revision>
  <dc:subject/>
  <dc:title/>
</cp:coreProperties>
</file>