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истопаді 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6"/>
        <w:gridCol w:w="1530"/>
        <w:gridCol w:w="3000"/>
        <w:gridCol w:w="2340"/>
        <w:gridCol w:w="15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урупи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емент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1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сок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ей (піна монтажна)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чильні камені та круги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чильні камені та круги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еї (рідкі цвяхи)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алізаційна труба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ифон для унітазу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илікон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егла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ей для плитки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/2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емент для виконання поточного ремонту господарським способ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Дойч – 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316,9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анушак О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оматологічні матеріа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70,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10/2023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11.20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Ідіс – Фар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кцина проти грипу «ДжіСі Флю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31,64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Tamila</cp:lastModifiedBy>
  <dcterms:modified xsi:type="dcterms:W3CDTF">2024-01-12T11:07:00Z</dcterms:modified>
  <cp:revision>11</cp:revision>
  <dc:subject/>
  <dc:title/>
</cp:coreProperties>
</file>