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серпні  2023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8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міна </w:t>
            </w:r>
            <w:r>
              <w:rPr>
                <w:lang w:val="en-US"/>
              </w:rPr>
              <w:t xml:space="preserve">GSM - </w:t>
            </w:r>
            <w:r>
              <w:rPr>
                <w:lang w:val="uk-UA"/>
              </w:rPr>
              <w:t>моду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9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8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фДУ «Закарпатський ОЦКПХ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абораторні дослідження вод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34,76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ВВ880-6147-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8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ОГС «Закарпат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ервісне обслуговування системи газопостач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891,6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-0300/01-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8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П «Спеціалізована державна експертна організація – «Нац. Служба Укр.держ.буд.експертиз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ння експертизи проекту будівництва «Капітальний ремонт котельні із заміною котл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03,43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Tamila</cp:lastModifiedBy>
  <dcterms:modified xsi:type="dcterms:W3CDTF">2023-10-10T13:52:00Z</dcterms:modified>
  <cp:revision>11</cp:revision>
  <dc:subject/>
  <dc:title/>
</cp:coreProperties>
</file>