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січні  2023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17"/>
        <w:gridCol w:w="1501"/>
        <w:gridCol w:w="2988"/>
        <w:gridCol w:w="2331"/>
        <w:gridCol w:w="15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1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В.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ефір, йогурт, смета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312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1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Р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ворог, с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31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1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узик І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ліб та хлібобулочні вироб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730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.01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олоко коров</w:t>
            </w:r>
            <w:r>
              <w:rPr>
                <w:rFonts w:cs="Times New Roman" w:ascii="Times New Roman" w:hAnsi="Times New Roman"/>
                <w:lang w:val="uk-UA"/>
              </w:rPr>
              <w:t>҆</w:t>
            </w:r>
            <w:r>
              <w:rPr>
                <w:lang w:val="uk-UA"/>
              </w:rPr>
              <w:t>яче си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342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.01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'ясо яловичина, сви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332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.01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вочі, фрук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862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/22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.01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М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'ясо курят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3429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01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ОП «Форт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охоро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39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01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обслуговування теплового та електромеханічного обладн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8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01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обслуговування холодильного обладн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/01-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01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спостереження за СПС та 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4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.01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ПП «Медикор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профдезінфекці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.01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Любе ЛТД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технічного обслуговування обладнання котельн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98/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.12.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Закарпаттяенергозбут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ична енергі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92000,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01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Т «Закарпаттяобленерг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поділ електричної енергі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42336,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98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01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Т «Закарпаттяобленерг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перетікань реактивної електроенергі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-2135/22-БО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12.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ГК «Нафтогаз Трейдинг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з природні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96616,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ВВ880-9452-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01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Т «ОГС «Закарпатгаз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поділ природнього газ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4264,82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0:00Z</dcterms:created>
  <dc:creator>irka</dc:creator>
  <dc:description/>
  <cp:keywords/>
  <dc:language>en-US</dc:language>
  <cp:lastModifiedBy>Tamila</cp:lastModifiedBy>
  <dcterms:modified xsi:type="dcterms:W3CDTF">2023-03-08T08:49:00Z</dcterms:modified>
  <cp:revision>12</cp:revision>
  <dc:subject/>
  <dc:title/>
</cp:coreProperties>
</file>