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договорів, укладених у травні  2023  ро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0"/>
        <w:gridCol w:w="1539"/>
        <w:gridCol w:w="3053"/>
        <w:gridCol w:w="2360"/>
        <w:gridCol w:w="15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договор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 ким укладе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3.05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Ливч М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стільна білиз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136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.05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Бембік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дукція для чищен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344,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.05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Бембік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соби гігієн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646,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.05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«Текстиль – Контакт – Львів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роби домашнього текстил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843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.05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Щадей І.С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ітнє взуття (шльопк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4933,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.05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Дьяченко Г.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Швидкозшивачі та супутнє приладд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.05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Дьяченко Г.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фісне устаткування та приладдя різн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.05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Качур О.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ухонне приладдя та товари для дом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374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.05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Качур О.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лейон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3.05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Подорожник Закарпатт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едичні матеріа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344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5.05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цуко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1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5.05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ай чор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501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5.05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рупа ман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504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6.05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Ламбрух М.І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слуги з встановлення пожежної сигналізації в укритті заклад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950,00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0" w:gutter="0" w:header="0" w:top="3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30:00Z</dcterms:created>
  <dc:creator>irka</dc:creator>
  <dc:description/>
  <cp:keywords/>
  <dc:language>en-US</dc:language>
  <cp:lastModifiedBy>Tamila</cp:lastModifiedBy>
  <dcterms:modified xsi:type="dcterms:W3CDTF">2023-06-12T06:19:00Z</dcterms:modified>
  <cp:revision>11</cp:revision>
  <dc:subject/>
  <dc:title/>
</cp:coreProperties>
</file>