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ерелік договорів, укладених у березні  2024  рок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50"/>
        <w:gridCol w:w="1539"/>
        <w:gridCol w:w="3053"/>
        <w:gridCol w:w="2360"/>
        <w:gridCol w:w="156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оговор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договору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 ким укладено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мет договор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м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03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Вироби для ванної кімнати (для поточного ремонту господарським способо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 524,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03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Знаряддя (для поточного ремонту господарським способом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 2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03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ілару В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арк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 4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03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ілару В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айли А-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03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Кілару В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Журнали та книги обліку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 80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/22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3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Чорій М.М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Миючі засоби (продукція для чищення)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9 144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/222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3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Луца О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Окуляри дитяч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5 2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03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рупа манн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6 75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4.03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ТзОВ «Авіс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Цукор - пісо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42 84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/22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6.03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Глушка Г.П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картопл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2 3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/24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3.03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ПроК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підключення до мережі інтер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/24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8.03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П «ПроКК»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інтернет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15 122,58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/224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5.03.202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ФОП Хорєв В.Ю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Послуги з обслуговування установок з біологічного очищення господарсько – побутових стічних во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34 000,00</w:t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850" w:gutter="0" w:header="0" w:top="3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5:30:00Z</dcterms:created>
  <dc:creator>irka</dc:creator>
  <dc:description/>
  <cp:keywords/>
  <dc:language>en-US</dc:language>
  <cp:lastModifiedBy>Tamila</cp:lastModifiedBy>
  <dcterms:modified xsi:type="dcterms:W3CDTF">2024-04-16T12:53:00Z</dcterms:modified>
  <cp:revision>11</cp:revision>
  <dc:subject/>
  <dc:title/>
</cp:coreProperties>
</file>