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ютому  2024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Елер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льно – мастиль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441 68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ошко С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 ( «Корзолекс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 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ріжджі, порошок до печи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 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е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 20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нільний цукор, пуд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 1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Ціва Е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вентиляційної систе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 830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 69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-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Укртеле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4 640,05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Tamila</cp:lastModifiedBy>
  <dcterms:modified xsi:type="dcterms:W3CDTF">2024-04-16T12:29:00Z</dcterms:modified>
  <cp:revision>11</cp:revision>
  <dc:subject/>
  <dc:title/>
</cp:coreProperties>
</file>