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ічні  2024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Елер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льно – мастиль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416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ошко С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ий засіб «Корзолек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куряч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99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1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роблені фрукти та ово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039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1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ло вершко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43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09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Р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с, борошно, круп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1939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фір, йогурт, сме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91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обаль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ліб та хлібобулочн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71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ирні продук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35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4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лушка Г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ко пастеризова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1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харі, печиво розваж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30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1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ай чор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72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каро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ік в асортимен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403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као, шоколад чор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8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лушка Г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21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лушка Г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яловиче, свин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98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ріжджі, порошок до печи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пе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20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нільний цукор, пуд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1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Б та О Білий Тиг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хор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74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еплового та електромеханічн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холодильн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/01-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протипожежної сигналіза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ПП «Медик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фдезінфекц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ороз О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хнічне обслуговування локальної мереж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Любе ЛТ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обладнання котельні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2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Ціва Е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вентиляційної систе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830,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219-0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Електро Енерджі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ктивна електроенерг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64519,3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активна електроенерг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98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Закарпаттяобленерг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оділ електроенерг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9918,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-5135/24-БО-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12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ГК «Нафтогаз Трейдинг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з природн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9724,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Мк-1157-Б-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Газорозподільні мережі Україн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поділ газ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7846,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е – Мукаче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оводженням з твердими побутовими відхо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660,16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Tamila</cp:lastModifiedBy>
  <dcterms:modified xsi:type="dcterms:W3CDTF">2024-02-16T09:09:00Z</dcterms:modified>
  <cp:revision>11</cp:revision>
  <dc:subject/>
  <dc:title/>
</cp:coreProperties>
</file>