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вересні  2019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9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ілару 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нцелярські товар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9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ристая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тодична лі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11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.09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Лелич К.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тодична лі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4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9.20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Лелич К.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тодична літера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6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19-10-08T12:10:00Z</dcterms:modified>
  <cp:revision>10</cp:revision>
  <dc:subject/>
  <dc:title/>
</cp:coreProperties>
</file>