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груд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К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ридж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Т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кривала синтепо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8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55,8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Щадей В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89,4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87,6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ий інвент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ий інвент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родмаркет – Трей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ерки в асортимен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46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адварі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802,05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зарплатної прог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1-10T08:12:00Z</dcterms:modified>
  <cp:revision>10</cp:revision>
  <dc:subject/>
  <dc:title/>
</cp:coreProperties>
</file>