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квітні  2019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4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огнегасники, кріплення до вогнегасник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74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.04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Подорожник – Закарпатт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каменти та перев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язувальні матеріа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04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вочі, фрук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9041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4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лія, жи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4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оки фруктові та овочев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5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04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Бродій Н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улочки, кекси, печи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4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вбасні вир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39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4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Озолас Ю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кольорового дру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4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П «Мукачівська міська друкарн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плітання документ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04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е – Мукачев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везення смітт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314,64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19-05-07T08:30:00Z</dcterms:modified>
  <cp:revision>10</cp:revision>
  <dc:subject/>
  <dc:title/>
</cp:coreProperties>
</file>