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ерп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лшинковська І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248,9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діве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ММ-2770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родмаркет – Трей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/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грофорум Лю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арчовий розчин олії в моркві «Каратель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37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родій Н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опека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ого та тепл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Ліка – Комфор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вентиляційних систем та установка кондиціоне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84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8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мірювання опору зазем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98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09-13T08:53:00Z</dcterms:modified>
  <cp:revision>11</cp:revision>
  <dc:subject/>
  <dc:title/>
</cp:coreProperties>
</file>