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лік договорів, укладених у лютому  2019 рок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05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50"/>
        <w:gridCol w:w="1539"/>
        <w:gridCol w:w="3053"/>
        <w:gridCol w:w="2360"/>
        <w:gridCol w:w="156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договор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договор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 ким укладе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 договор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3.02.20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Г «Еко – Ферм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олоко коров</w:t>
            </w:r>
            <w:r>
              <w:rPr>
                <w:rFonts w:cs="Calibri"/>
                <w:lang w:val="uk-UA"/>
              </w:rPr>
              <w:t>'</w:t>
            </w:r>
            <w:r>
              <w:rPr>
                <w:lang w:val="uk-UA"/>
              </w:rPr>
              <w:t>яче сир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0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5.02.20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Данканич К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ворог, сир тверд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8699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5.02.20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Яйця куряч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00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5.02.20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ис, борошн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20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5.02.20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иба мороже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732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8.02.20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Г «Еко – Ферм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Молоко коров</w:t>
            </w:r>
            <w:r>
              <w:rPr>
                <w:rFonts w:cs="Calibri"/>
                <w:lang w:val="uk-UA"/>
              </w:rPr>
              <w:t>'</w:t>
            </w:r>
            <w:r>
              <w:rPr>
                <w:lang w:val="uk-UA"/>
              </w:rPr>
              <w:t>яче сир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440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ММ-27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.02.20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Продмаркет – Трейд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ондитерські вироб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50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.02.20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ефір, йогур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8997,5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11.02.2019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мета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9565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.02.20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Макогон Н.О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воч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195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.02.20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Макогон Н.О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яблу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134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.02.20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Макогон Н.О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имони, апельсини, мандарин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7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.02.20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Макогон Н.О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Банани, ків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1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.02.20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Масло вершков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25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.02.20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Чай, кака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75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4.02.20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Г «Еко – Ферм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0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4.02.20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Г «Еко – Ферм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дукти готов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00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4.02.20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Г «Еко – Ферм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е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0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5.02.20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Продан Ю.Ю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ершкове масл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20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6.02.20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руп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0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8.02.20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Г «Еко – Ферм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'ясо різн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390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4.02.20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ОВ «СВТ – Ком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слуги інтернет - звязк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36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-12/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4.02.20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Рубіш М.І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онсультативні послуги по програмному забезпеченн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40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.02.20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ПП «Медикор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ератизація, дезінфекція, дезінсекці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5000,00 грн.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850" w:gutter="0" w:header="0" w:top="3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30:00Z</dcterms:created>
  <dc:creator>irka</dc:creator>
  <dc:description/>
  <cp:keywords/>
  <dc:language>en-US</dc:language>
  <cp:lastModifiedBy>Пользователь Windows</cp:lastModifiedBy>
  <dcterms:modified xsi:type="dcterms:W3CDTF">2019-03-11T15:08:00Z</dcterms:modified>
  <cp:revision>10</cp:revision>
  <dc:subject/>
  <dc:title/>
</cp:coreProperties>
</file>