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січні  2019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1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Гулаткан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лочні продукти різні (кефір, йогур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1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Гулаткан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мет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01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Гулаткан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ворог, си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2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01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гулаткан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сло вершков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25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01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баси, сардельки, сосис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5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01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іль, соус, приправ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.01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узик І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ліб ат хлібобулочні ви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895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1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Топаз – М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Охорона об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є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648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01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Укртелеко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лекомунікаційні по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/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1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теження пожежної сигналізац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1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холодильного та теплового обладн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1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Закарпаттяобленерг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активна електроенерг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01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.01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Закарпаттяенергозбу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ктивна електроенерг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148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ВВ887-39-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01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Закарпатгаз Збу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з природні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23200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19-02-08T11:56:00Z</dcterms:modified>
  <cp:revision>11</cp:revision>
  <dc:subject/>
  <dc:title/>
</cp:coreProperties>
</file>