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травні  2019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6"/>
        <w:gridCol w:w="1514"/>
        <w:gridCol w:w="2929"/>
        <w:gridCol w:w="2313"/>
        <w:gridCol w:w="15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5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Карт – Маркет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ММ (бензин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0618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05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сподарські товари (фарби, лаки, розчинник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49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05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Ільницький І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ючі засоб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/22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5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вочі, фрукти та горіх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5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5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Клуб бухгалтері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новлення програми «М.Е. Дос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РК221149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5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Центр сертифікації ключів Україн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готовлення електронних ключі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76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5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Гутич Т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зарплатної прогр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/2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5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«СК»Унік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рахування ТЗ АО 0229 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17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19-06-03T13:08:00Z</dcterms:modified>
  <cp:revision>10</cp:revision>
  <dc:subject/>
  <dc:title/>
</cp:coreProperties>
</file>