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червні  2019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06.2019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Керестеші Є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рти бісквіт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В880-3135-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6.2019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встановлення засобу дистанційної передачі дан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6.2019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Паскаль  С.Є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сонячних колектор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57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6.2019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Любе ЛТ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котель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7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6.2019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холодильного та теплового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4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/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1.06.2019 р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Навчально – консалтинговий центр «Закупівлі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вчання членів тендерного коміте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24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5.2019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Газкомплект – 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Модуль зв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яз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251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5.2019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Шан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здоровлення ді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5292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5.2019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Водогра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здоровлення ді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991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19-07-05T08:24:00Z</dcterms:modified>
  <cp:revision>13</cp:revision>
  <dc:subject/>
  <dc:title/>
</cp:coreProperties>
</file>