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вересні  2018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8"/>
        <w:gridCol w:w="1535"/>
        <w:gridCol w:w="3039"/>
        <w:gridCol w:w="2355"/>
        <w:gridCol w:w="15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9.2018 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Ліпс ЛТД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ичн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38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9.2018 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утич Т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зарплатно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9/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9.2018 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Інститут електронних закупівел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ння у сфері електронних закуп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/18/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9.2018 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Українська пожежно – страхова компані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членів 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5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8-10-09T08:01:00Z</dcterms:modified>
  <cp:revision>12</cp:revision>
  <dc:subject/>
  <dc:title/>
</cp:coreProperties>
</file>