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жовтні  2018 рік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10.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Текстиль – Контакт – Львів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траци, подушки, наматрац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7815,56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.10.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Текстиль – Контакт – Львів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юль, скатерті, фурні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1780,64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10.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Козар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илими, килимові доріжки, ковролі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192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10.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Митрьо Г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урніту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.10.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НВП «Фактор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ередплата журналу  «Бюджетна бухгалтерія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6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9.10.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'ясо ВРХ (яловичина, свинина 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9.10.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'ясо птиц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10.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Русин В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холодильного та теплового обладн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2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10.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Озолас Ю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луговування компютерної техні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5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10.20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Олійник Н.Н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ремонту дитячого взутт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00,00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18-11-08T14:13:00Z</dcterms:modified>
  <cp:revision>11</cp:revision>
  <dc:subject/>
  <dc:title/>
</cp:coreProperties>
</file>