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серпні  2018 рік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.08.20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Гелетей І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осподарський інвента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2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/22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.08.20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Рошко С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езінфікуючі засоб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15000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/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8.08.20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грофорум Люк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Харчовий р-н «Карательк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92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8.08.20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Омета – Карпати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хнічне обслуговування котл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8.08.20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Омета – Карпати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аладка автоматики котл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693,4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8.08.20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Ламбрух М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мірювання опору заземле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998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.08.20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Озолас Ю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бслуговування компютерної техні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2800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.08.20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укачівська міськрайонна філія ДУ «Закарпатський обласний лабораторний центр Міністерства охорони здоровя України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абораторні дослідження вод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7,5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-02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.08.20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П «Закарпатський науково – виробничий центр стандартизації, метрології та сертифікації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готовка до повірки та повірка ва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63,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-02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.08.20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П «Закарпатський науково – виробничий центр стандартизації, метрології та сертифікації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вірка манометр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53,2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7.08.20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Озолас Ю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бслуговування компютерної техні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75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7.08.20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Єгорова К.С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упроводження програми ЧИЖ Зведена Звітні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1800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.08.20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«Спалах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пробовування діелектричного одягу та взутт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6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30:00Z</dcterms:created>
  <dc:creator>irka</dc:creator>
  <dc:description/>
  <cp:keywords/>
  <dc:language>en-US</dc:language>
  <cp:lastModifiedBy>User</cp:lastModifiedBy>
  <dcterms:modified xsi:type="dcterms:W3CDTF">2018-09-25T11:23:00Z</dcterms:modified>
  <cp:revision>12</cp:revision>
  <dc:subject/>
  <dc:title/>
</cp:coreProperties>
</file>