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ланування бюджету на 2018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Чинадіївського дитячого буди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111             3 797 600,00 грн.  + субвенція – 2 767 200,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120                835 500,00 грн.  + субвенція – 608 800,0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210               510,0 тис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----------------------------------------------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00,0 тис.----   госп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50,0 тис.----   м’який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60,0 тис. ----  паливо, мастил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220               150,0  ти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230               1 742,0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и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742,0 тис.: 60 дітей = 29 033,00 на рік - 1 д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9 033,00 : 12 міс. = 2 419,00 грн. на міс. -1 ди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 419,00 : 30 днів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=   80 грн. в день  - 1 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 2240          460,0 тис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----------------------------------------------------------------------------------------</w:t>
        <w:br/>
        <w:t xml:space="preserve">                                44,0 тис. -- поточний ремонт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62,0 тис. –  по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8,0 тис. -  комунальні по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6,0 тис. -   зв’яз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80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5,5 ти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250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0,0 ти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 2273          639,4 тис.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електроенергі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КЕКВ  2274          611,8 тис.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га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 2282          200,4  тис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196,0 тис. -  оздоровлення (20д.х21день)</w:t>
      </w:r>
    </w:p>
    <w:p>
      <w:pPr>
        <w:pStyle w:val="Normal"/>
        <w:spacing w:lineRule="auto" w:line="240" w:before="0" w:after="0"/>
        <w:ind w:left="1843" w:hanging="2127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,4 тис.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и підвищ. кваліфікації, навчання            ЦО, навчання та переатестація операторів газової котельні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ЕКВ  2730             16,0  ти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иплата випускника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6 чол. х 2000,00 грн. = 12,0 тис.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рахування ДПД     =   4,0 тис. гр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Загальна сума витрат   на  2018  рік  склада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12 374 200,00 гр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15:00Z</dcterms:created>
  <dc:creator>G550</dc:creator>
  <dc:description/>
  <cp:keywords/>
  <dc:language>en-US</dc:language>
  <cp:lastModifiedBy>RePack by Diakov</cp:lastModifiedBy>
  <cp:lastPrinted>2017-02-06T16:24:00Z</cp:lastPrinted>
  <dcterms:modified xsi:type="dcterms:W3CDTF">2018-01-29T19:04:00Z</dcterms:modified>
  <cp:revision>46</cp:revision>
  <dc:subject/>
  <dc:title/>
</cp:coreProperties>
</file>