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ування бюджету на 202</w:t>
      </w: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  <w:t xml:space="preserve">ДНЗ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инадіївського дитячого будинк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111       9 182 700,00 грн.  +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4 692 400,00 субвен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ього 13 875 1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120       2 020 200,00 грн.  +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1 032 700,00 субвен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ього 3 052 9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10                800 000,00 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---------------------------------------------- 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15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ис.----   господ. товари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,0 тис. ----  миючі зас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0,0 тис. ----  канцтовари / періодика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0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--   м’який  інвент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500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ис. ----  паливо, маст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20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00,0  тис. гр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00,0 тис.------лікарські препар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30,0 тис. ------ стоматологічні матері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0,0 тис. ------ дезінфікуючі зас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35,0 тис.------- вакцина проти гри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5,0 тис. ---- окуляри для ді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30            4 400,0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400,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с.: 1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 дітей = 4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000,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рік - 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000,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12 міс. = 3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66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6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рн. на міс. -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 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666,6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30 днів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=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12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рн. в день  - 1 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40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1 16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,0 тис. гр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</w:t>
        <w:br/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292,0 тис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грн. -- поточний ремонт обладнання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798,0 ти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 грн. –  по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31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,0 тис. грн. -  зв’язок</w:t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46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,0 тис. грн. –  послуги сан. обробки приміщень та територ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відрядж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3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1 70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,0 тис. грн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електроенерг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74             1 1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5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тис. грн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г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5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 67,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тис. грн. 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віз смі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0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ливо дизельгенер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 2282          35 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730        238,0  тис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плата випускникам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чол. х 16,8 тис. гр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--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35,0 т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ування ДПД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-----------------------------------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,0 тис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8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3110           0 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3130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Всього по загальному фонду ----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 959,9 тис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Всього по субвенції                ----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 725, 1 тис.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гр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Загальна сума витрат   на  202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 xml:space="preserve">  рік  склада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highlight w:val="yellow"/>
          <w:lang w:eastAsia="ru-RU"/>
        </w:rPr>
        <w:t>26 685,0  тис.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highlight w:val="yellow"/>
          <w:lang w:val="ru-RU" w:eastAsia="ru-RU"/>
        </w:rPr>
        <w:t xml:space="preserve"> грн.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>G550</dc:creator>
  <dc:description/>
  <cp:keywords/>
  <dc:language>en-US</dc:language>
  <cp:lastModifiedBy>Admin</cp:lastModifiedBy>
  <cp:lastPrinted>2023-01-04T11:39:00Z</cp:lastPrinted>
  <dcterms:modified xsi:type="dcterms:W3CDTF">2024-02-19T16:18:00Z</dcterms:modified>
  <cp:revision>102</cp:revision>
  <dc:subject/>
  <dc:title/>
</cp:coreProperties>
</file>