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ланування бюджету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Чинадіївського дитячого будинку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111             4 475 800,00 грн.  + субвенція – 2  649 9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пра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120                984 700,00 грн.  + субвенція – 583 000,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ахування на зар.пла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10               500,0 тис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користання товарів та послу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30,0 тис.----   госп. матері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00,0 тис.----   м’який  інвентар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0,0 тис. ----  паливо, маст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20               150,0  т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каменти та перев’язувальні матері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30               1 920,0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укти харчування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920,0 тис.: 60 дітей = 32 000,00 на рік - 1 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2000 : 12 міс. = 2 667,00 грн. на міс. -1 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 667,00 : 30 днів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=   89 грн. в день  - 1 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40          560,0 тис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послуг( крім комунальни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----------------------------------------------------------------------------------------</w:t>
        <w:br/>
        <w:t xml:space="preserve">                                42,2 тис. -- поточний ремонт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43,1 тис. –  послу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7,0 тис. -  комунальні по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7,7 тис. -   зв’яз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5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0,0 т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трати на від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73           726,8 тис.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електроенергі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електроенерг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74           922,8 тис.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г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природного газ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 2282          220,0  тис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ізація державних програм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10,0 тис. -  оздоровлення (20д.х21деньх500грн.)</w:t>
      </w:r>
    </w:p>
    <w:p>
      <w:pPr>
        <w:pStyle w:val="Normal"/>
        <w:spacing w:lineRule="auto" w:line="240" w:before="0" w:after="0"/>
        <w:ind w:left="1843" w:hanging="2127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0,0 тис.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и підвищ. кваліфікації, навчання            ЦО, навчання та переатестація операторів газової котельні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730             10,0  т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іальне забезпеченн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иплата випускник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чол. х 2000,00 грн. = 8,0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рахування ДПД     =  2,0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80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,0 т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Інші поточні видатки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3110                25,0 тис.  </w:t>
      </w:r>
    </w:p>
    <w:p>
      <w:pPr>
        <w:pStyle w:val="Normal"/>
        <w:spacing w:lineRule="auto" w:line="240" w:before="0" w:after="0"/>
        <w:ind w:left="2977" w:hanging="297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дбання основного капіталу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дбання довгострокового обладнання                           (модем для обліку газ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гальна сума витрат   на  2019  рік  склада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3 763 000,00 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5:00Z</dcterms:created>
  <dc:creator>G550</dc:creator>
  <dc:description/>
  <cp:keywords/>
  <dc:language>en-US</dc:language>
  <cp:lastModifiedBy>User</cp:lastModifiedBy>
  <cp:lastPrinted>2017-02-06T16:24:00Z</cp:lastPrinted>
  <dcterms:modified xsi:type="dcterms:W3CDTF">2019-01-27T17:33:00Z</dcterms:modified>
  <cp:revision>66</cp:revision>
  <dc:subject/>
  <dc:title/>
</cp:coreProperties>
</file>